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kres zamówienia pn. „Analiza jakości ścieków i wód w Enea Elektrownia Połaniec S.A. dla potrzeb dostosowania istniejącego układu technologicznego oczyszczania ścieków do wymogów konkluzji BAT”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bór próbek oraz oznaczenie charakterystycznych wskaźników dla poszczególnych strumieni ścieków zgodnie z poniższym harmonogramem badania wód i ścieków. 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08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360"/>
              <w:ind w:left="16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kres prac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360"/>
              <w:ind w:left="29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ia I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próbki średniodobowe z 6 punktów kontrolnych raz w miesiącu w terminie uzgodnionym przez wykonawcę i zamawiającego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ścieków przemysłowych oczyszczonych – </w:t>
            </w:r>
            <w:r>
              <w:rPr>
                <w:bCs/>
                <w:color w:val="000000"/>
                <w:sz w:val="22"/>
                <w:szCs w:val="22"/>
              </w:rPr>
              <w:t>dwie próby ścieków w każdej serii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oczyszczonych wód deszczowych  - </w:t>
            </w:r>
            <w:r>
              <w:rPr>
                <w:bCs/>
                <w:color w:val="000000"/>
                <w:sz w:val="22"/>
                <w:szCs w:val="22"/>
              </w:rPr>
              <w:t>dwie próby wód deszczowych w każdej serii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wody powierzchniowej – </w:t>
            </w:r>
            <w:r>
              <w:rPr>
                <w:bCs/>
                <w:color w:val="000000"/>
                <w:sz w:val="22"/>
                <w:szCs w:val="22"/>
              </w:rPr>
              <w:t>dwie próby wody w każdej serii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ia II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próbki średniodobowe z 6 punktów kontrolnych raz w miesiącu w terminie uzgodnionym przez wykonawcę i zamawiającego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ścieków przemysłowych oczyszczonych </w:t>
            </w:r>
            <w:r>
              <w:rPr>
                <w:bCs/>
                <w:color w:val="000000"/>
                <w:sz w:val="22"/>
                <w:szCs w:val="22"/>
              </w:rPr>
              <w:t>– dwie próby ścieków w każdej seri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oczyszczonych wód deszczowych  </w:t>
            </w:r>
            <w:r>
              <w:rPr>
                <w:bCs/>
                <w:color w:val="000000"/>
                <w:sz w:val="22"/>
                <w:szCs w:val="22"/>
              </w:rPr>
              <w:t>- dwie próby wód deszczowych w każdej se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bór i badanie jakości wody powierzchniowej –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wie próby wody w każdej serii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ia III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próbki średniodobowe z 6 punktów kontrolnych raz w miesiącu w terminie uzgodnionym przez wykonawcę i zamawiającego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ścieków przemysłowych oczyszczonych </w:t>
            </w:r>
            <w:r>
              <w:rPr>
                <w:bCs/>
                <w:color w:val="000000"/>
                <w:sz w:val="22"/>
                <w:szCs w:val="22"/>
              </w:rPr>
              <w:t>– dwie próby ścieków w każdej seri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oczyszczonych wód deszczowych  </w:t>
            </w:r>
            <w:r>
              <w:rPr>
                <w:bCs/>
                <w:color w:val="000000"/>
                <w:sz w:val="22"/>
                <w:szCs w:val="22"/>
              </w:rPr>
              <w:t>- dwie próby wód deszczowych w każdej ser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bór i badanie jakości wody powierzchniowej –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wie próby wody w każdej serii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autoSpaceDE w:val="false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ia IV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próbki średniodobowe z 6 punktów kontrolnych raz w miesiącu w terminie uzgodnionym przez wykonawcę i zamawiającego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ścieków przemysłowych oczyszczonych </w:t>
            </w:r>
            <w:r>
              <w:rPr>
                <w:bCs/>
                <w:color w:val="000000"/>
                <w:sz w:val="22"/>
                <w:szCs w:val="22"/>
              </w:rPr>
              <w:t>– dwie próby ścieków w każdej seri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i badanie jakości oczyszczonych wód deszczowych  </w:t>
            </w:r>
            <w:r>
              <w:rPr>
                <w:bCs/>
                <w:color w:val="000000"/>
                <w:sz w:val="22"/>
                <w:szCs w:val="22"/>
              </w:rPr>
              <w:t>- dwie próby wód deszczowych w każdej se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ind w:left="459" w:hanging="45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bór i badanie jakości wody powierzchniowej –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wie próby wody w każdej serii</w:t>
            </w:r>
          </w:p>
        </w:tc>
      </w:tr>
    </w:tbl>
    <w:p>
      <w:pPr>
        <w:pStyle w:val="EPStandardow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PStandardow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  <w:tab w:val="left" w:pos="9072" w:leader="none"/>
        </w:tabs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Analiza</w:t>
      </w:r>
      <w:r>
        <w:rPr>
          <w:sz w:val="22"/>
          <w:szCs w:val="22"/>
        </w:rPr>
        <w:t xml:space="preserve"> laboratoryjna próbek pobranych ścieków i wód – wykonana w oparciu o przedstawiony poniżej zakres (</w:t>
      </w:r>
      <w:r>
        <w:rPr>
          <w:bCs/>
          <w:color w:val="000000"/>
          <w:sz w:val="22"/>
          <w:szCs w:val="22"/>
        </w:rPr>
        <w:t>zgodnie z załącznikiem 4 (tabela I i tabela II) do rozporządzenia Ministra Środowiska z dnia 18 listopada 2014 r. w sprawie warunków, jakie należy spełnić przy wprowadzaniu ścieków do wód lub do ziemi, oraz w sprawie substancji szczególnie szkodliwych dla środowiska wodnego), tj.</w:t>
      </w:r>
      <w:r>
        <w:rPr>
          <w:sz w:val="22"/>
          <w:szCs w:val="22"/>
        </w:rPr>
        <w:t>:</w:t>
      </w:r>
    </w:p>
    <w:p>
      <w:pPr>
        <w:pStyle w:val="EPStandardowy"/>
        <w:ind w:left="720" w:hanging="0"/>
        <w:rPr/>
      </w:pPr>
      <w:r>
        <w:rPr/>
        <w:t>Tabela I</w:t>
      </w:r>
    </w:p>
    <w:tbl>
      <w:tblPr>
        <w:tblW w:w="91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547"/>
      </w:tblGrid>
      <w:tr>
        <w:trPr>
          <w:tblHeader w:val="true"/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arametr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tęć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dm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ksachlorocykloheksan (HCH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trachlorometan (czterochlorek węgla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tachlorofenol (PCP)2,3,4,5,6-pięciochloro-1-hydroksybenzen i jego sole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dryna (C12H8Cl6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eldryna (C12H8Cl6O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ryna (C12H8Cl6O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zodyna (C12H8Cl6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wuchlorodwufenylotrjchloroetan (DDT)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ichlorowane bifenyle (PCB)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ichlorowane triifenyle (PCT)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ksachlorobenzen (HCB)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ksachlorobutadien (HCBD)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ichlorometan (Chloroform) (CHCl3)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2-dichloroetan (EDC)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ichloroeten (TRI)</w:t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trachloroetylen (nadchloroetylen) (PER)</w:t>
            </w:r>
          </w:p>
        </w:tc>
      </w:tr>
      <w:tr>
        <w:trPr>
          <w:trHeight w:val="3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ichlorobenzen (TCB) jako suma trzech izomerów (1,2,3-TCB+1,2,4-TCB+1,2,5-TCB)</w:t>
            </w:r>
          </w:p>
        </w:tc>
      </w:tr>
    </w:tbl>
    <w:p>
      <w:pPr>
        <w:pStyle w:val="EPStandardow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PStandardowy"/>
        <w:ind w:left="720" w:hanging="0"/>
        <w:rPr/>
      </w:pPr>
      <w:r>
        <w:rPr/>
        <w:t>Tabela II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547"/>
      </w:tblGrid>
      <w:tr>
        <w:trPr>
          <w:tblHeader w:val="true"/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arametr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mperatur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wiesiny ogól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wiesiny łatwo opadające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ZT5 przy temp.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Z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gólny węgiel organiczny (OWO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zot amonowy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zot azotanowy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zot azotynow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zot ogóln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sfor ogóln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lorki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arczyny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arczan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ód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ta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Żelazo ogól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i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tymo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se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y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yn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yna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ro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+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rom ogóln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bal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libde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kie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łó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le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reb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yt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nad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lor wolny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lor ogóln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yjanki wol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yjanki związa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luor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dan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arcz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dehyd mrówkowy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kryloniry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enole lotne (indeks fenolowy)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ektycydy z grupy węglowodorów chlorowanych</w:t>
            </w:r>
          </w:p>
        </w:tc>
      </w:tr>
      <w:tr>
        <w:trPr>
          <w:trHeight w:val="5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ektycydy fosforoorganiczne i karbaminianowe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prolaktam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rfaktanty anionowe (substancje powierzchniowo czynne anionowe)</w:t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rfaktanty niejonowe (substancje powierzchniowo czynne niejonowe)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a surfaktantów anionowych i niejonowych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stancje ekstrahujące się eterem naftowy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ęglowodory ropopochodne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tne węglowodory aromatyczne - BTX (benzen, toluen, ksylen)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sorbowalne związki chloroorganiczne - AOX</w:t>
            </w:r>
          </w:p>
        </w:tc>
      </w:tr>
    </w:tbl>
    <w:p>
      <w:pPr>
        <w:pStyle w:val="Akapitzlist"/>
        <w:tabs>
          <w:tab w:val="clear" w:pos="708"/>
          <w:tab w:val="left" w:pos="4536" w:leader="none"/>
          <w:tab w:val="left" w:pos="9072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  <w:tab w:val="left" w:pos="9072" w:leader="none"/>
        </w:tabs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Sporządzenie sprawozdania z wykonanych prac.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16"/>
      <w:jc w:val="right"/>
      <w:textAlignment w:val="baseline"/>
      <w:rPr/>
    </w:pPr>
    <w:r>
      <w:rPr>
        <w:rFonts w:cs="Calibri" w:ascii="Calibri" w:hAnsi="Calibri"/>
        <w:b/>
        <w:color w:val="000000"/>
        <w:sz w:val="22"/>
        <w:szCs w:val="22"/>
      </w:rPr>
      <w:t>Załącznik nr 7 do ogłoszenia</w:t>
    </w:r>
    <w:r>
      <w:rPr>
        <w:b/>
        <w:i/>
        <w:color w:val="000000"/>
      </w:rPr>
      <w:t xml:space="preserve"> </w:t>
    </w:r>
  </w:p>
  <w:p>
    <w:pPr>
      <w:pStyle w:val="Header"/>
      <w:jc w:val="right"/>
      <w:rPr>
        <w:b/>
        <w:b/>
        <w:i/>
        <w:i/>
        <w:color w:val="000000"/>
      </w:rPr>
    </w:pPr>
    <w:r>
      <w:rPr>
        <w:b/>
        <w:i/>
        <w:color w:val="000000"/>
      </w:rPr>
      <w:t>Zakres przedmiotu zamówienia EEP</w:t>
    </w:r>
  </w:p>
  <w:p>
    <w:pPr>
      <w:pStyle w:val="Header"/>
      <w:rPr>
        <w:b/>
        <w:b/>
        <w:i/>
        <w:i/>
        <w:color w:val="000000"/>
      </w:rPr>
    </w:pPr>
    <w:r>
      <w:rPr>
        <w:b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PStandardowyZnak">
    <w:name w:val="EP Standard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EPStandardowy">
    <w:name w:val="EP Standardowy"/>
    <w:basedOn w:val="Normal"/>
    <w:qFormat/>
    <w:pPr>
      <w:spacing w:before="120" w:after="120"/>
      <w:ind w:left="141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0:00Z</dcterms:created>
  <dc:creator>Jankowski Tomasz</dc:creator>
  <dc:description/>
  <cp:keywords/>
  <dc:language>en-US</dc:language>
  <cp:lastModifiedBy>Kierys-Puto Joanna</cp:lastModifiedBy>
  <cp:lastPrinted>2018-07-05T14:02:00Z</cp:lastPrinted>
  <dcterms:modified xsi:type="dcterms:W3CDTF">2018-07-11T06:30:00Z</dcterms:modified>
  <cp:revision>2</cp:revision>
  <dc:subject/>
  <dc:title/>
</cp:coreProperties>
</file>